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по итогам проведения финансово-экономической экспертизы проекта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держка и развитие территориального общественного самоуправления в муниципальном образовании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Поддержка и развитие территориального общественного самоуправления в муниципальном образовании городской округ Симферополь Республики Крым» в новой редакции (далее по тексту – проект Программы) 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0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1.08.2017 № 2664 «О внесении изменений и дополнений в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      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—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проекта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по тексту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28.08.2020 № 369/01-1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внутренней политики и организационного обеспечения аппарат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йся ее ответственным исполнителем (далее по тексту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 </w:t>
      </w:r>
      <w:r>
        <w:rPr>
          <w:sz w:val="28"/>
          <w:szCs w:val="28"/>
          <w:lang w:eastAsia="ru-RU"/>
        </w:rPr>
        <w:t>проек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ы: «Развитие территориального общественного самоуправления в муниципальном образовании городской округ Симферополь Республики Крым» - не изменена и соответствует основным направлениям, утвержденным  Постановлением № 530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увеличен на 5 897,850 тыс. руб. в связи с включением в проект Программы дополнительного периода реализации - 2023 год и составляет  </w:t>
      </w:r>
      <w:r>
        <w:rPr>
          <w:rFonts w:cs="Times New Roman" w:ascii="Times New Roman" w:hAnsi="Times New Roman"/>
          <w:b/>
          <w:sz w:val="28"/>
          <w:szCs w:val="28"/>
        </w:rPr>
        <w:t>46 366,85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, (вместо 40 469,003  тыс. руб.) в т.ч. </w:t>
      </w:r>
      <w:r>
        <w:rPr/>
        <w:t>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937,118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2 год -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38,335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97,85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97,850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97,850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3 год -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97,850 тыс. руб.; (ранее не планировался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 результате проведения финансово-экономической экспертизы проекта Программы</w:t>
      </w:r>
      <w:r>
        <w:rPr>
          <w:sz w:val="28"/>
          <w:szCs w:val="28"/>
        </w:rPr>
        <w:t>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Программы на 2020-2022 годы соответствует объему бюджетных ассигнований, утвержденному решением сессии Симферопольского городского совета от 30.07.2020 №213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3 год запланирован на уровне предыдущего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у с увеличением общего объема финансового обеспечения муниципальной программы, внесены изменения в «Ожидаемые конечные результаты, оценка планируемой эффективности»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проведенных общегородских конкурсов и мероприятий для ТОС городского округа увеличено со 111 до 121 (увеличение на 10 единиц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селения, охваченного ТОС, на территории муниципального образования городской округ Симферополь Республики Крым увеличена с 43,0% до 43,5% (увеличение составило 0,5%).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ы изменения в Форму 1 «Сведения о составе и значениях целевых показателей (индикаторов) муниципальной программы», а именно значения целевых показателей (индикатор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Количество созданных на территории муниципального образования городской округ Симферополь Республики Крым ТОС» на 2021 год  сократилось с 5 до 3 шт.,  на 2022 год сократилось с 4 до 3 шт., на  2023 год  запланировано 3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«Количество мероприятий, в которых участвуют ТОС» на 2020 год сократилось с 20 до 10 шт., на 2021 год  сократилось с 25 до 10 шт.,  на 2022 год сократилось с 25 до 10 шт., на 2023 год запланировано 10 шт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, Разработчиком выделен новый целевой показатель «Количество мероприятий, в которых участвуют ТОС, не требующих финансовых затрат» на 2020 год – 10 шт., на 2021год -15 шт., на 2022 год – 15шт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Департаментом развития 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3.9 Порядка №112 Методических рекомендаций для проведения экспертизы в КСП не представлено согласование проекта Программы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рекомендует соблюдать в дальнейшей работе требования, установленные бюджетным законодательством РФ, муниципальными правовыми актами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1:00Z</dcterms:created>
  <dc:creator>натали</dc:creator>
  <dc:description/>
  <cp:keywords/>
  <dc:language>en-US</dc:language>
  <cp:lastModifiedBy>Пользователь</cp:lastModifiedBy>
  <cp:lastPrinted>2020-09-22T15:10:00Z</cp:lastPrinted>
  <dcterms:modified xsi:type="dcterms:W3CDTF">2020-11-12T08:46:00Z</dcterms:modified>
  <cp:revision>18</cp:revision>
  <dc:subject/>
  <dc:title>УТВЕРЖДЕНО</dc:title>
</cp:coreProperties>
</file>